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0711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3326-2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5 апреля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Полякова Н.П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ляков Николай Павлович, </w:t>
      </w:r>
      <w:r>
        <w:rPr>
          <w:rStyle w:val="CatExternalSystemDefinedgrp29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2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0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1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3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7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8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ляков Н.П., проживающий по адресу: </w:t>
      </w:r>
      <w:r>
        <w:rPr>
          <w:rStyle w:val="CatUserDefinedgrp31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24.01.2025 года постановлением №86348022 от 24.12.2024 г. не оплатил в установленный законом срок до 25.03.2025 штраф в размере 765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ляков Н.П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№ 266424; копией постановления по делу об административном правонарушении № 86348022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; копией протокола доставления от 14.04.2025 г.; протоколом об административном задержании № 744 от 14.04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Полякова Н.П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Полякова Н.П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Полякова Николая Павл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1 часов 00 минут 14 апре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9">
    <w:name w:val="cat-ExternalSystemDefined grp-29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UserDefinedgrp31rplc13">
    <w:name w:val="cat-UserDefined grp-31 rplc-13"/>
    <w:basedOn w:val="DefaultParagraphFont"/>
    <w:qFormat/>
    <w:rPr/>
  </w:style>
  <w:style w:type="character" w:styleId="CatPassportDatagrp23rplc16">
    <w:name w:val="cat-PassportData grp-23 rplc-16"/>
    <w:basedOn w:val="DefaultParagraphFont"/>
    <w:qFormat/>
    <w:rPr/>
  </w:style>
  <w:style w:type="character" w:styleId="CatExternalSystemDefinedgrp27rplc17">
    <w:name w:val="cat-ExternalSystemDefined grp-27 rplc-17"/>
    <w:basedOn w:val="DefaultParagraphFont"/>
    <w:qFormat/>
    <w:rPr/>
  </w:style>
  <w:style w:type="character" w:styleId="CatExternalSystemDefinedgrp28rplc18">
    <w:name w:val="cat-ExternalSystemDefined grp-28 rplc-18"/>
    <w:basedOn w:val="DefaultParagraphFont"/>
    <w:qFormat/>
    <w:rPr/>
  </w:style>
  <w:style w:type="character" w:styleId="CatUserDefinedgrp31rplc21">
    <w:name w:val="cat-UserDefined grp-31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